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Mateřská škola, Školní 1479, Kadaň, příspěvková organizac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ČO:706 98 422, tel.: 474 334 511, 733 752 737, e-mail:</w:t>
      </w:r>
      <w:r>
        <w:rPr>
          <w:b/>
          <w:i/>
          <w:sz w:val="20"/>
          <w:szCs w:val="20"/>
        </w:rPr>
        <w:t>10.ms@seznam.cz</w:t>
      </w:r>
      <w:r>
        <w:rPr>
          <w:b/>
          <w:bCs/>
          <w:i/>
          <w:sz w:val="20"/>
          <w:szCs w:val="20"/>
        </w:rPr>
        <w:t xml:space="preserve">, </w:t>
      </w:r>
      <w:hyperlink r:id="rId2">
        <w:r>
          <w:rPr>
            <w:rStyle w:val="InternetLink"/>
            <w:b/>
            <w:bCs/>
            <w:i/>
            <w:sz w:val="20"/>
            <w:szCs w:val="20"/>
          </w:rPr>
          <w:t>www.ms-pisnicka.cz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 xml:space="preserve">                        Registrační číslo:</w:t>
      </w:r>
    </w:p>
    <w:tbl>
      <w:tblPr>
        <w:tblW w:w="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5"/>
      </w:tblGrid>
      <w:tr>
        <w:trPr>
          <w:trHeight w:val="397" w:hRule="exac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Číslo jednací:</w:t>
            </w:r>
          </w:p>
        </w:tc>
        <w:tc>
          <w:tcPr>
            <w:tcW w:w="1985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dost přijata dne:</w:t>
            </w:r>
          </w:p>
        </w:tc>
        <w:tc>
          <w:tcPr>
            <w:tcW w:w="1985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  <w:u w:val="single"/>
        </w:rPr>
        <w:t>ŽÁDOST O PŘIJETÍ DÍTĚTE K PŘEDŠKOLNÍMU VZDĚLÁ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 dítěte:  ………………………………………………………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tum narození:  …………………………    Místo narození:  ………………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ísto trvalého pobytu:  ………………………………………… Zdravotní pojišťovna: …………………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Žádám o přijetí svého dítěte k celodennímu předškolnímu vzdělává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Mateřské škole, Školní 1479, Kadaň, příspěvková organiza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 školní rok:  …………………………………….. s nástupem od: 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 zákonného zástupce dítěte:  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:…………………………………………. e-mail: 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ísto trvalého pobytu  ……………………………………………………………………………………….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  Kadani, dne: …………………                                          ………………………………………………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podpis zákonné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ákonný zástupce prohlašuje, že jedná v dobré víře a se souhlasem druhého rodiče, zákonného zástupce dítěte, v souladu s § 876 ods. 3 zákona č. 89/2012 Sb., občanský zákoník ve znění pozdějších předpisů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Prohlašuji, že uvedené údaje jsou správné a zároveň dávám povolení ke zpracování osobních údajů pro potřeby mateřské školy. Bereme na vědomí, že v případě nepravdivých nebo neúplných údajů může správní orgán původní rozhodnutí zrušit a o věci rozhodnout znovu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pis zákonného zástupce: 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</w:rPr>
      </w:pPr>
      <w:r>
        <w:rPr>
          <w:i/>
          <w:iCs/>
          <w:color w:val="000000"/>
          <w:sz w:val="18"/>
          <w:szCs w:val="18"/>
        </w:rPr>
        <w:t>Správce osobních údajů (Mateřská škola) zpracovává tyto údaje dítěte (jméno, příjmení, datum narození, místo narození, rodné číslo, bydliště, zdravotní pojišťovna dítěte, zdravotní problémy dítěte, jména a data narození sourozenců), u zákonného zástupce se jedná o (jméno, příjmení, adresa, doručovací adresa, telefon, zaměstnání, email) Tyto údaje jsou zpracovávány za účelem vyřízení žádosti o přijetí dítěte k předškolnímu vzdělávání v souladu s nařízením GDPR a se zákonem 561/2004 ve znění pozdějších předpisů. Osobní údaje se nikam nepředávají a jsou náležitě chráněny. Osobní údaje se zpracovávají po dobu stanoveno spisovým a skartačním řádem správce. Na správce je možné se k uplatnění práv v oblasti osobních údajů obracet, emailem nebo osobně v kanceláři mateřské školy. Výše uvedenými způsoby je možné se v relevantních případech na správce obracet za účelem uplatnění práva na přístup k osobním údajům, jejich opravu nebo výmaz, popřípadě omezení zpracování, vznést námitku proti zpracování, jakož i při uplatnění práva na přenositelnost údajů a dalších práv podle obecného nařízení o ochraně osobních údajů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 své žádosti přikládám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jádření lékaře - doklad prokazující, že dítě je zdravé, může být přijato do mateřské školy, podrobilo se stanoveným očkováním, popř. doklad, že se nemůže očkování podrobit pro trvalou kontraindikaci dle §50, zákona 258/2000 Sb., o ochraně veřejného zdraví (o povinném očkování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povolení k pobytu v České republice (v případě cizinců, mimo E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Případná doporučení školského poradenského zařízení -  PPP nebo SPC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Žádost přijala a zaevidovala Olga Sladkovská v Kadani dne ……………………………………………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94" w:right="79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2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nic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3:00Z</dcterms:created>
  <dc:creator>PC</dc:creator>
  <dc:description/>
  <cp:keywords/>
  <dc:language>en-US</dc:language>
  <cp:lastModifiedBy>ŘEDITELKA</cp:lastModifiedBy>
  <cp:lastPrinted>2023-04-25T11:58:00Z</cp:lastPrinted>
  <dcterms:modified xsi:type="dcterms:W3CDTF">2024-04-03T07:31:00Z</dcterms:modified>
  <cp:revision>17</cp:revision>
  <dc:subject/>
  <dc:title>Komu:</dc:title>
</cp:coreProperties>
</file>